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993" w:hanging="0"/>
        <w:jc w:val="center"/>
        <w:rPr>
          <w:b/>
          <w:b/>
          <w:color w:val="00B050"/>
          <w:sz w:val="52"/>
          <w:szCs w:val="52"/>
          <w:u w:val="single"/>
        </w:rPr>
      </w:pPr>
      <w:r>
        <w:rPr>
          <w:b/>
          <w:color w:val="00B050"/>
          <w:sz w:val="52"/>
          <w:szCs w:val="52"/>
          <w:u w:val="single"/>
        </w:rPr>
        <w:t>I QUARTIERI DEGRADANO… I TUOI DIRITTI MAI!</w:t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3035</wp:posOffset>
            </wp:positionH>
            <wp:positionV relativeFrom="paragraph">
              <wp:posOffset>122555</wp:posOffset>
            </wp:positionV>
            <wp:extent cx="2362200" cy="3714750"/>
            <wp:effectExtent l="0" t="0" r="0" b="0"/>
            <wp:wrapTight wrapText="bothSides">
              <wp:wrapPolygon edited="0">
                <wp:start x="-61" y="0"/>
                <wp:lineTo x="-61" y="21556"/>
                <wp:lineTo x="21600" y="21556"/>
                <wp:lineTo x="21600" y="0"/>
                <wp:lineTo x="-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  <w:u w:val="single"/>
        </w:rPr>
        <w:t>A TUTTI I CITTADINI DI ROMA</w:t>
      </w:r>
    </w:p>
    <w:p>
      <w:pPr>
        <w:pStyle w:val="Normal"/>
        <w:spacing w:lineRule="auto" w:line="240"/>
        <w:jc w:val="center"/>
        <w:rPr/>
      </w:pPr>
      <w:r>
        <w:rPr>
          <w:b/>
          <w:color w:val="00B050"/>
          <w:sz w:val="32"/>
          <w:szCs w:val="32"/>
        </w:rPr>
        <w:t xml:space="preserve">VIVI IN UN QUARTIERE DEGRADATO? AGISCI SUBITO CON IL CODACONS CONTRO IL DEGRADO URBANO DEL TUO QUARTIERE, PER OTTENERE IL RISARCIMENTO DI  </w:t>
      </w:r>
      <w:r>
        <w:rPr>
          <w:b/>
          <w:color w:val="00B050"/>
          <w:sz w:val="56"/>
          <w:szCs w:val="56"/>
          <w:u w:val="single"/>
        </w:rPr>
        <w:t>1.000 EURO!!</w:t>
      </w:r>
    </w:p>
    <w:p>
      <w:pPr>
        <w:pStyle w:val="Normal"/>
        <w:spacing w:lineRule="auto" w:line="240"/>
        <w:jc w:val="center"/>
        <w:rPr/>
      </w:pPr>
      <w:r>
        <w:rPr>
          <w:b/>
          <w:sz w:val="36"/>
          <w:szCs w:val="36"/>
          <w:u w:val="single"/>
        </w:rPr>
        <w:t>AFFRETTATI: HAI TEMPO ANCORA SOLO SINO AL 30 GIUGNO!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MILIONI DI CITTADINI ROMANI VIVONO NEL DEGRADO! 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TUTTI I CITTADINI HANNO DIRITTO DI VIVERE IN UN AMBIENTE NON DEGRADATO: QUELLI DEI PARIOLI COME QUELLI DI TOR BELLA MONACA!</w:t>
      </w:r>
    </w:p>
    <w:tbl>
      <w:tblPr>
        <w:tblW w:w="111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7229"/>
      </w:tblGrid>
      <w:tr>
        <w:trPr>
          <w:trHeight w:val="6958" w:hRule="atLeast"/>
        </w:trPr>
        <w:tc>
          <w:tcPr>
            <w:tcW w:w="3969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MA QUALI SONO LE ZONE DEGRADATE DI ROMA?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 Giunta Comunale di Roma ha emanato 2 deliberazioni con cui </w:t>
            </w:r>
            <w:r>
              <w:rPr>
                <w:sz w:val="24"/>
                <w:szCs w:val="24"/>
                <w:u w:val="single"/>
              </w:rPr>
              <w:t>ha definito e circoscritto, secondo precisi indicatori sociali</w:t>
            </w:r>
            <w:r>
              <w:rPr>
                <w:sz w:val="24"/>
                <w:szCs w:val="24"/>
              </w:rPr>
              <w:t xml:space="preserve">, quali sono le zone degradate presenti nella Capitale ricevendo così finanziamenti per circa 50 milioni di Euro.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4F6228"/>
                <w:sz w:val="28"/>
                <w:szCs w:val="28"/>
                <w:u w:val="single"/>
              </w:rPr>
            </w:pPr>
            <w:r>
              <w:rPr>
                <w:b/>
                <w:color w:val="4F6228"/>
                <w:sz w:val="28"/>
                <w:szCs w:val="28"/>
                <w:u w:val="single"/>
              </w:rPr>
              <w:t>Il paradosso è dunque che il Comune di Roma e’ perfettamente consapevole del degrado urbano, ma, nonostante questo, ancora milioni di cittadini romani vivono nel degrado!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75310</wp:posOffset>
                  </wp:positionH>
                  <wp:positionV relativeFrom="paragraph">
                    <wp:posOffset>280670</wp:posOffset>
                  </wp:positionV>
                  <wp:extent cx="952500" cy="774065"/>
                  <wp:effectExtent l="0" t="0" r="0" b="0"/>
                  <wp:wrapTight wrapText="bothSides">
                    <wp:wrapPolygon edited="0">
                      <wp:start x="-161" y="0"/>
                      <wp:lineTo x="-161" y="21363"/>
                      <wp:lineTo x="21600" y="21363"/>
                      <wp:lineTo x="21600" y="0"/>
                      <wp:lineTo x="-161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MA E’ ORA DI DIRE BASTA!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 AGIRE, CONTROLLA SE SEI RESIDENTE IN UNA DELLE ZONE INDICATE COME DEGRADATE DALLA DELIBERA COMUNALE                   N. 53/2008 (prot. RC n. 28731/08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Val Melania - Monte Sacro Alto -  Fidene  - Serpentara - Casal Boccone -  Tufello - Settebagni - Bufalotta -  Tor San Giovanni - Casal Bertone - Casal Bruciato - Tiburtino Nord - Tiburtino Sud  - San Basilio -   Tor Cervara -  Pietralata -  Casal de’ Pazzi - S. Alessandro -   Settecamini - Tor Pignattara - Casilino -  Quadraro -  Gordiani-  Centocelle - Alessandrino - Tor Sapienza - La Rustica -  Tor Tre Teste - Casetta Mistica -  Ex Aeroporto di Centocelle -  Omo - Torrespaccata - Torre Maura -  Giardinetti-Tor Vergata -   Acqua Vergine -Lunghezza  -  Torre Angela - Borghesiana  -  S. Vittorino  -  Tor Fiscale - Don Bosco -  Appio Claudio -  Quarto Miglio - Osteria del Curato -   Romanina - Gregna - Barcaccia  -Morena - Ciampino -  Ostiense -  Valco San Paolo - Appia Antica Sud  - Laurentino  - Mezzo Camino - Spinaceto - Valleranno Castel di Leva - Malafede - Acilia Nord  - Acilia Sud  - Ostia Antica - Ostia Nord -  Infernetto – Marconi- Pian due Torri -   Trullo - Magliana - Corviale - Ponte Galeria - Buon Pastore - Pisana - Massimina -  Pantano di grano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- Val Cannuta -  Fogaccia -    Casalotti di Boccea - Boccea - Primavalle - Ottavia - Santa Maria della Pietà - Trionfale -  Castelluccia  - Santa Maria Galeria  - Tomba Nerone -Giustiniana -   La Storta -  Santa Cornelia-  Prima Porta  - Labaro - Cesano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 sei residente in una di queste zone, ALLORA PUOI PARTECIPARE!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scriviti al Codacons (al costo agevolato di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 30 Euro)</w:t>
      </w:r>
      <w:r>
        <w:rPr>
          <w:rFonts w:cs="Arial" w:ascii="Arial" w:hAnsi="Arial"/>
          <w:b/>
          <w:sz w:val="24"/>
          <w:szCs w:val="24"/>
        </w:rPr>
        <w:t xml:space="preserve"> e </w:t>
      </w:r>
      <w:r>
        <w:rPr>
          <w:rFonts w:cs="Arial" w:ascii="Arial" w:hAnsi="Arial"/>
          <w:b/>
          <w:sz w:val="28"/>
          <w:szCs w:val="28"/>
        </w:rPr>
        <w:t>agisci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8"/>
          <w:szCs w:val="28"/>
        </w:rPr>
        <w:t>gratuitamente,</w:t>
      </w:r>
      <w:r>
        <w:rPr>
          <w:rFonts w:cs="Arial" w:ascii="Arial" w:hAnsi="Arial"/>
          <w:b/>
          <w:sz w:val="24"/>
          <w:szCs w:val="24"/>
        </w:rPr>
        <w:t xml:space="preserve"> per ottenere il risarcimento di 1000 euro. 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Per partecipare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7"/>
          <w:szCs w:val="27"/>
        </w:rPr>
        <w:t xml:space="preserve">VAI SUL SITO </w:t>
      </w:r>
      <w:hyperlink r:id="rId4">
        <w:r>
          <w:rPr>
            <w:rStyle w:val="InternetLink"/>
            <w:rFonts w:cs="Arial" w:ascii="Arial" w:hAnsi="Arial"/>
            <w:b/>
            <w:bCs/>
            <w:sz w:val="40"/>
            <w:szCs w:val="40"/>
          </w:rPr>
          <w:t>www.codacons.it</w:t>
        </w:r>
      </w:hyperlink>
      <w:r>
        <w:rPr>
          <w:rFonts w:cs="Arial" w:ascii="Arial" w:hAnsi="Arial"/>
          <w:b/>
          <w:bCs/>
          <w:sz w:val="27"/>
          <w:szCs w:val="27"/>
        </w:rPr>
        <w:t xml:space="preserve"> E SEGUI LE ISTRUZIONI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b/>
          <w:color w:val="00B050"/>
          <w:sz w:val="32"/>
          <w:szCs w:val="32"/>
        </w:rPr>
        <w:t xml:space="preserve">I TUOI DIRITTI NON DEVONO DEGRADARE: CHI LI HA LESI </w:t>
      </w:r>
      <w:r>
        <w:rPr>
          <w:b/>
          <w:color w:val="00B050"/>
          <w:sz w:val="32"/>
          <w:szCs w:val="32"/>
          <w:u w:val="single"/>
        </w:rPr>
        <w:t>ORA DEVE PAGARE!</w:t>
      </w:r>
    </w:p>
    <w:sectPr>
      <w:type w:val="nextPage"/>
      <w:pgSz w:w="11906" w:h="16838"/>
      <w:pgMar w:left="284" w:right="282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>
      <w:sz w:val="20"/>
      <w:szCs w:val="20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codacons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3:14:00Z</dcterms:created>
  <dc:creator>graziellacastrenze</dc:creator>
  <dc:description/>
  <cp:keywords/>
  <dc:language>en-US</dc:language>
  <cp:lastModifiedBy>emanuelaastolfi</cp:lastModifiedBy>
  <cp:lastPrinted>2011-04-21T12:27:00Z</cp:lastPrinted>
  <dcterms:modified xsi:type="dcterms:W3CDTF">2011-04-29T13:30:00Z</dcterms:modified>
  <cp:revision>13</cp:revision>
  <dc:subject/>
  <dc:title/>
</cp:coreProperties>
</file>