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90" w:after="150"/>
        <w:ind w:left="90" w:hanging="0"/>
        <w:outlineLvl w:val="1"/>
        <w:rPr>
          <w:rFonts w:ascii="Georgia" w:hAnsi="Georgia" w:eastAsia="Times New Roman" w:cs="Georgia"/>
          <w:color w:val="333333"/>
          <w:sz w:val="44"/>
          <w:szCs w:val="44"/>
          <w:lang w:eastAsia="it-IT"/>
        </w:rPr>
      </w:pPr>
      <w:r>
        <w:rPr>
          <w:rFonts w:eastAsia="Times New Roman" w:cs="Georgia" w:ascii="Georgia" w:hAnsi="Georgia"/>
          <w:color w:val="333333"/>
          <w:sz w:val="44"/>
          <w:szCs w:val="44"/>
          <w:lang w:eastAsia="it-IT"/>
        </w:rPr>
        <w:t>“</w:t>
      </w:r>
      <w:r>
        <w:rPr>
          <w:rFonts w:eastAsia="Times New Roman" w:cs="Georgia" w:ascii="Georgia" w:hAnsi="Georgia"/>
          <w:color w:val="333333"/>
          <w:sz w:val="44"/>
          <w:szCs w:val="44"/>
          <w:lang w:eastAsia="it-IT"/>
        </w:rPr>
        <w:t>Cento sindaci per la bellezza e il paesaggio”: il documento preparatorio</w:t>
      </w:r>
    </w:p>
    <w:p>
      <w:pPr>
        <w:pStyle w:val="Normal"/>
        <w:shd w:fill="FFFFFF" w:val="clear"/>
        <w:spacing w:lineRule="atLeast" w:line="360" w:before="0" w:after="0"/>
        <w:rPr>
          <w:rFonts w:ascii="Verdana" w:hAnsi="Verdana" w:eastAsia="Times New Roman" w:cs="Verdana"/>
          <w:color w:val="000000"/>
          <w:sz w:val="26"/>
          <w:szCs w:val="26"/>
          <w:lang w:eastAsia="it-IT"/>
        </w:rPr>
      </w:pPr>
      <w:r>
        <w:rPr>
          <w:rFonts w:cs="Verdana" w:ascii="Verdana" w:hAnsi="Verdana"/>
          <w:sz w:val="26"/>
          <w:szCs w:val="26"/>
        </w:rPr>
        <w:t>Il documento è online a partire dal 21 novembre sul sito del Comune di Bari: i Comuni interessati </w:t>
      </w:r>
      <w:hyperlink r:id="rId2">
        <w:r>
          <w:rPr>
            <w:rStyle w:val="InternetLink"/>
            <w:rFonts w:cs="Verdana" w:ascii="Verdana" w:hAnsi="Verdana"/>
            <w:sz w:val="26"/>
            <w:szCs w:val="26"/>
          </w:rPr>
          <w:t>potranno compilare un modulo di adesione</w:t>
        </w:r>
      </w:hyperlink>
      <w:r>
        <w:rPr>
          <w:rFonts w:cs="Verdana" w:ascii="Verdana" w:hAnsi="Verdana"/>
          <w:sz w:val="26"/>
          <w:szCs w:val="26"/>
        </w:rPr>
        <w:t> e inviare le proprie proposte.</w:t>
      </w:r>
    </w:p>
    <w:p>
      <w:pPr>
        <w:pStyle w:val="Normal"/>
        <w:shd w:fill="FFFFFF" w:val="clear"/>
        <w:spacing w:lineRule="atLeast" w:line="360" w:before="0" w:after="0"/>
        <w:rPr>
          <w:rFonts w:ascii="Verdana" w:hAnsi="Verdana" w:eastAsia="Times New Roman" w:cs="Verdana"/>
          <w:color w:val="000000"/>
          <w:sz w:val="26"/>
          <w:szCs w:val="26"/>
          <w:lang w:eastAsia="it-IT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rPr>
          <w:rFonts w:ascii="Verdana" w:hAnsi="Verdana" w:eastAsia="Times New Roman" w:cs="Verdana"/>
          <w:color w:val="000000"/>
          <w:sz w:val="26"/>
          <w:szCs w:val="26"/>
          <w:lang w:eastAsia="it-IT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it-IT"/>
        </w:rPr>
        <w:t>Pubblicata il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6"/>
          <w:szCs w:val="26"/>
          <w:lang w:eastAsia="it-IT"/>
        </w:rPr>
        <w:t>21 Novembre 2011</w:t>
      </w:r>
    </w:p>
    <w:p>
      <w:pPr>
        <w:pStyle w:val="Normal"/>
        <w:shd w:fill="FFFFFF" w:val="clear"/>
        <w:spacing w:lineRule="atLeast" w:line="360" w:before="0" w:after="0"/>
        <w:rPr>
          <w:rFonts w:ascii="Verdana" w:hAnsi="Verdana" w:eastAsia="Times New Roman" w:cs="Verdana"/>
          <w:color w:val="000000"/>
          <w:sz w:val="26"/>
          <w:szCs w:val="26"/>
          <w:lang w:eastAsia="it-IT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71750" cy="1714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È stato presentato questa mattina a Palazzo di Città il documento predisposto dal sindaco Michele Emiliano, dal sindaco di Pollica Stefano Pisani e da molti altri sindaci italiani in vista della stesura di un vero e proprio manifesto per la bellezza. "Cento sindaci per la bellezza e il paesaggio", come è stato denominato, è un atto attraverso il quale, anche con il sostegno di Anci e Legambiente, si intende raccogliere adesioni e contributi per la redazione di una proposta di legge che abbia la finalità di proteggere le bellezza in ogni sua forma. A presentare l'iniziativa, anche l'assessore all'Urbanistica Elio Sannicandro, il presidente dell'Anci Puglia Luigi Perrone e il segretario dell'Osservatorio europeo del Paesaggio Domenico Nicoletti.  </w:t>
        <w:br/>
      </w:r>
    </w:p>
    <w:p>
      <w:pPr>
        <w:pStyle w:val="Nessunaspaziatura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"Una delle cose che definisce la bellezza - ha sottolineato Emiliano - è la capacità di costruire continuamente insieme agli altri le forme, i suoni, i rapporti e i sentimenti che determinano una situazione di forte e tattile benessere collettivo. Una precondizione dell'esistenza che rende più attivi, creativi, forti e più capaci di resistere alle difficoltà e al dolore. Noi, per esempio, abbiamo condiviso un grande dolore rappresentato dalla morte di Angelo Vassallo. Così ci siamo trovati insieme al suo successore e ad altri sindaci del Cilento per una battaglia di civiltà".  Il documento è online a partire dal 16 gennaio sul sito del Comune di Bari: i Comuni interessati </w:t>
      </w:r>
      <w:hyperlink r:id="rId4">
        <w:r>
          <w:rPr>
            <w:rStyle w:val="InternetLink"/>
            <w:rFonts w:cs="Verdana" w:ascii="Verdana" w:hAnsi="Verdana"/>
            <w:sz w:val="26"/>
            <w:szCs w:val="26"/>
          </w:rPr>
          <w:t>potranno compilare un modulo di adesione</w:t>
        </w:r>
      </w:hyperlink>
      <w:r>
        <w:rPr>
          <w:rFonts w:cs="Verdana" w:ascii="Verdana" w:hAnsi="Verdana"/>
          <w:sz w:val="26"/>
          <w:szCs w:val="26"/>
        </w:rPr>
        <w:t> e inviare le proprie proposte. "Il documento - ha continuato il sindaco di Bari - sarà elaborato ulteriormente nel corso di un grande evento internazionale che si svolgerà il 1° dicembre nel Teatro Petruzzelli. Insieme a Legambiente cominceremo a costruire una proposta di legge, che possa consenta al popolo italiano di riprendere il suo ruolo nella storia. L'Italia deve tornare a essere il Belpaese".</w:t>
        <w:br/>
      </w:r>
    </w:p>
    <w:p>
      <w:pPr>
        <w:pStyle w:val="Nessunaspaziatura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l testo, secondo i sindaci, dovrebbe trovare una declinazione anche attraverso le leggi regionali, che consentano la demolizione di strutture superflue e fatiscenti o economicamente ed energeticamente insufficienti. "Abbiamo l'impressione - ha dichiarato Michele Emiliano - che il secolo dell'urbanistica abbia finito per essere il secolo che, attraverso il disegno pretenzioso del futuro delle città abbia finito modificare i luoghi dell'abitare, lo spirito che occupa quei territori. Occorre restituire a ciascuna comunità la possibilità di imporre il proprio modello di bellezza, proprio come è riuscito a fare il Cilento che ha mantenuto la sua forza identitaria in un parco molto grande con una serie di ricchezze agricole, naturali, faunistiche e di flora senza pari nell'area mediterranea. Ci auguriamo di esportare il loro modello, soprattutto nel Nord, e di avviare iniziative che permettano di intervenire su immobili degradati con maggiore velocità di quella garantita dalle leggi vigenti".</w:t>
        <w:br/>
        <w:t>"Il sindaco Emiliano - ha aggiunto il sindaco di Pollica - ha finalmente riconnesso bellezza legata ed economia, paesaggio e progresso economico: dobbiamo ripensare il nostro sistema tenendo sempre presente l'importanza del nostro paesaggio. Questo manifesto dovrà conservare l'idea di preservare le bellezze del paesaggio per le generazioni future".</w:t>
        <w:br/>
      </w:r>
    </w:p>
    <w:p>
      <w:pPr>
        <w:pStyle w:val="Nessunaspaziatura"/>
        <w:rPr/>
      </w:pPr>
      <w:r>
        <w:rPr>
          <w:rFonts w:cs="Verdana" w:ascii="Verdana" w:hAnsi="Verdana"/>
          <w:sz w:val="26"/>
          <w:szCs w:val="26"/>
        </w:rPr>
        <w:t>"È un'iniziativa che l'Anci ha sposato da subito - ha spiegato il presidente Anci Puglia Perrone - perché serve anche a sollecitare gli organi competenti ad accelerare quelle procedure che consentono ai Comuni di elaborare progetti di riqualificazione del territorio".</w:t>
        <w:br/>
        <w:t>"Ringrazio tutti - ha affermato Domenico Nicoletti - perché questa concretezza di intenti ha un filo comune e si chiama Angelo Vassallo". </w:t>
        <w:br/>
        <w:t>"Già con il Piano strategico - ha concluso l'assessore Sannicandro - abbiamo affrontato il tema della qualità della vita del territorio urbano lavorando su come potevamo rendere più vivibili i centri delle nostre città. Da oggi metteremo insieme Comuni e altre realtà per approntare un documento unico, che possa attraverso una proposta di legge sensibilizzare i cittadini sul tema della bellezza".</w:t>
      </w:r>
    </w:p>
    <w:p>
      <w:pPr>
        <w:pStyle w:val="Nessunaspaziatura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br/>
      </w:r>
      <w:hyperlink r:id="rId5">
        <w:r>
          <w:rPr>
            <w:rStyle w:val="InternetLink"/>
            <w:rFonts w:cs="Verdana" w:ascii="Verdana" w:hAnsi="Verdana"/>
            <w:sz w:val="26"/>
            <w:szCs w:val="26"/>
          </w:rPr>
          <w:t>Modulo adesione per i sindaci al documento "100 Sindaci per la Bellezza e il Paesaggio"</w:t>
        </w:r>
      </w:hyperlink>
    </w:p>
    <w:p>
      <w:pPr>
        <w:pStyle w:val="Nessunaspaziatura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post">
    <w:name w:val="info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newsdettaglio">
    <w:name w:val="imgnewsdettagl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w7v8V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oo.gl/w7v8V" TargetMode="External"/><Relationship Id="rId5" Type="http://schemas.openxmlformats.org/officeDocument/2006/relationships/hyperlink" Target="http://goo.gl/w7v8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47:00Z</dcterms:created>
  <dc:creator>SALENTUM</dc:creator>
  <dc:description/>
  <dc:language>en-US</dc:language>
  <cp:lastModifiedBy>SALENTUM</cp:lastModifiedBy>
  <dcterms:modified xsi:type="dcterms:W3CDTF">2012-01-16T08:55:00Z</dcterms:modified>
  <cp:revision>1</cp:revision>
  <dc:subject/>
  <dc:title/>
</cp:coreProperties>
</file>