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4"/>
        </w:rPr>
        <w:t>ECOSISTEMA URBANO 2010 DI LEGAMBIENT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LAZIO - TABELLE REGIONAL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/>
      </w:pPr>
      <w:r>
        <w:rPr>
          <w:rFonts w:cs="Arial"/>
          <w:color w:val="FF0000"/>
          <w:sz w:val="24"/>
          <w:szCs w:val="24"/>
        </w:rPr>
        <w:t xml:space="preserve">Confronto </w:t>
      </w:r>
      <w:r>
        <w:rPr>
          <w:rFonts w:cs="Arial"/>
          <w:color w:val="FF0000"/>
          <w:sz w:val="24"/>
          <w:szCs w:val="24"/>
          <w:u w:val="single"/>
        </w:rPr>
        <w:t>posizione</w:t>
      </w:r>
      <w:r>
        <w:rPr>
          <w:rFonts w:cs="Arial"/>
          <w:color w:val="FF0000"/>
          <w:sz w:val="24"/>
          <w:szCs w:val="24"/>
        </w:rPr>
        <w:t xml:space="preserve"> capoluoghi 2009/2010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754"/>
        <w:gridCol w:w="874"/>
        <w:gridCol w:w="1020"/>
        <w:gridCol w:w="1207"/>
        <w:gridCol w:w="1567"/>
      </w:tblGrid>
      <w:tr>
        <w:trPr>
          <w:trHeight w:val="501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A’</w:t>
            </w:r>
          </w:p>
          <w:p>
            <w:pPr>
              <w:pStyle w:val="Heading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 posizione in classifica 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E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4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9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ERB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8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SI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101)</w:t>
            </w:r>
          </w:p>
        </w:tc>
      </w:tr>
      <w:tr>
        <w:trPr>
          <w:trHeight w:val="501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A’</w:t>
            </w:r>
          </w:p>
          <w:p>
            <w:pPr>
              <w:pStyle w:val="Heading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 posizione in classifica 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E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2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9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ER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8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SI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103)</w:t>
            </w:r>
          </w:p>
        </w:tc>
      </w:tr>
      <w:tr>
        <w:trPr>
          <w:trHeight w:val="501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A’</w:t>
            </w:r>
          </w:p>
          <w:p>
            <w:pPr>
              <w:pStyle w:val="Heading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 posizione in classifica 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E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3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9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ER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9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SI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100)</w:t>
            </w:r>
          </w:p>
        </w:tc>
      </w:tr>
      <w:tr>
        <w:trPr>
          <w:trHeight w:val="501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Confronto posizione 2009/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↑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jc w:val="center"/>
        <w:rPr/>
      </w:pPr>
      <w:r>
        <w:rPr>
          <w:rFonts w:cs="Arial"/>
          <w:color w:val="FF0000"/>
          <w:sz w:val="24"/>
          <w:szCs w:val="24"/>
        </w:rPr>
        <w:t xml:space="preserve">Confronto </w:t>
      </w:r>
      <w:r>
        <w:rPr>
          <w:rFonts w:cs="Arial"/>
          <w:color w:val="FF0000"/>
          <w:sz w:val="24"/>
          <w:szCs w:val="24"/>
          <w:u w:val="single"/>
        </w:rPr>
        <w:t>punteggio</w:t>
      </w:r>
      <w:r>
        <w:rPr>
          <w:rFonts w:cs="Arial"/>
          <w:color w:val="FF0000"/>
          <w:sz w:val="24"/>
          <w:szCs w:val="24"/>
        </w:rPr>
        <w:t xml:space="preserve"> capoluoghi 2009/2010</w:t>
      </w:r>
    </w:p>
    <w:p>
      <w:pPr>
        <w:pStyle w:val="Normal"/>
        <w:rPr>
          <w:rFonts w:cs="Arial"/>
          <w:iCs/>
          <w:color w:val="FF0000"/>
          <w:sz w:val="28"/>
          <w:szCs w:val="24"/>
        </w:rPr>
      </w:pPr>
      <w:r>
        <w:rPr>
          <w:rFonts w:cs="Arial"/>
          <w:iCs/>
          <w:color w:val="FF0000"/>
          <w:sz w:val="28"/>
          <w:szCs w:val="24"/>
        </w:rPr>
      </w:r>
    </w:p>
    <w:tbl>
      <w:tblPr>
        <w:tblW w:w="965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114"/>
        <w:gridCol w:w="1114"/>
        <w:gridCol w:w="1114"/>
        <w:gridCol w:w="1207"/>
        <w:gridCol w:w="1567"/>
      </w:tblGrid>
      <w:tr>
        <w:trPr>
          <w:trHeight w:val="501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A’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e punteggio 2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E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57,95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48,68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36,98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ERB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44,49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SIN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28,04%)</w:t>
            </w:r>
          </w:p>
        </w:tc>
      </w:tr>
      <w:tr>
        <w:trPr>
          <w:trHeight w:val="501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A’</w:t>
            </w:r>
          </w:p>
          <w:p>
            <w:pPr>
              <w:pStyle w:val="Heading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 punteggio 2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E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54,42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47,45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35,98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ERB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35,27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ROSIN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30,48%)</w:t>
            </w:r>
          </w:p>
        </w:tc>
      </w:tr>
      <w:tr>
        <w:trPr>
          <w:trHeight w:val="501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Confronto punteggio 2009/2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>↑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720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/>
          <w:sz w:val="28"/>
        </w:rPr>
        <w:t>ECOSISTEMA URBANO 2010 DI LEGAMBIENTE</w:t>
      </w:r>
      <w:r>
        <w:rPr>
          <w:b/>
          <w:i/>
          <w:iCs/>
          <w:sz w:val="28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 xml:space="preserve">LAZIO - TABELLE REGIONALI - </w:t>
      </w:r>
      <w:r>
        <w:rPr/>
        <w:t>Confronto anno 2009/anno 2010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064"/>
        <w:gridCol w:w="1130"/>
        <w:gridCol w:w="395"/>
        <w:gridCol w:w="1012"/>
        <w:gridCol w:w="742"/>
        <w:gridCol w:w="454"/>
        <w:gridCol w:w="886"/>
        <w:gridCol w:w="887"/>
        <w:gridCol w:w="454"/>
        <w:gridCol w:w="921"/>
        <w:gridCol w:w="921"/>
        <w:gridCol w:w="454"/>
        <w:gridCol w:w="1197"/>
        <w:gridCol w:w="1196"/>
        <w:gridCol w:w="455"/>
      </w:tblGrid>
      <w:tr>
        <w:trPr>
          <w:tblHeader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cato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IE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,9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2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RIE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54,4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3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,6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7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no 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RO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7,4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09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TINA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,98%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9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no 2010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LATINA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5,98%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9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TERB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,49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no 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TERB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35,27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9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SIN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,04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ROSIN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,48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100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2 –  Med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6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4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M10 –   Med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9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zono (O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mi idric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9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6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6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2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erdite di re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7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2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razio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7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5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8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4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S.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9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6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5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75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7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5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l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zi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,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,5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,7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,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,2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6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1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ggi/ab./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9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5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2** Offer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8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2/pas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4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7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 circolan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0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Auto E3-E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3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9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tocicli pro-cap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9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9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le pedonal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0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.T.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9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9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te cicl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tri eq./ab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e Mobilità Sosten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5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de urba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,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,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,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,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0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e Verd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626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3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7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5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arburanti (Kep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8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Wh do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9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2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7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9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1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 Manage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9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tiche energetich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4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6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Termi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9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2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Fotovoltai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7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z. e pianific. Am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2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17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à di rispos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6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7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8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right="-187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**=</w:t>
      </w:r>
      <w:r>
        <w:rPr>
          <w:rFonts w:cs="Arial" w:ascii="Arial" w:hAnsi="Arial"/>
          <w:sz w:val="20"/>
          <w:szCs w:val="20"/>
        </w:rPr>
        <w:t xml:space="preserve"> Trasporto Pubblico differenziato in quattro classifiche di settore: Metropoli; Grandi città; Medie città; Piccole città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 = gli indicatori Solare termico, Solare fotovoltaico, sono i due più importanti indicatori che costituiscono l’indice “Energie rinnovabili e teleriscaldamento”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ind w:right="-187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7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enda:</w:t>
      </w:r>
    </w:p>
    <w:p>
      <w:pPr>
        <w:pStyle w:val="TextBody"/>
        <w:ind w:right="786" w:hanging="0"/>
        <w:jc w:val="left"/>
        <w:rPr>
          <w:sz w:val="18"/>
        </w:rPr>
      </w:pPr>
      <w:r>
        <w:rPr>
          <w:sz w:val="18"/>
        </w:rPr>
        <w:t>Tra parentesi è riportata sotto il nome della città la posizione nella classifica generale; sotto il valore di ogni singolo parametro la posizione nella classifica di quel singolo indicatore!!!</w:t>
      </w:r>
    </w:p>
    <w:p>
      <w:pPr>
        <w:pStyle w:val="TextBody"/>
        <w:ind w:right="786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500" w:leader="none"/>
        </w:tabs>
        <w:ind w:right="846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NO2</w:t>
      </w:r>
      <w:r>
        <w:rPr>
          <w:rFonts w:cs="Arial" w:ascii="Arial" w:hAnsi="Arial"/>
          <w:color w:val="000000"/>
          <w:sz w:val="17"/>
          <w:szCs w:val="17"/>
        </w:rPr>
        <w:t>: Media annuale (medie giornaliere) di tutte le stazioni (</w:t>
      </w:r>
      <w:r>
        <w:rPr>
          <w:rFonts w:cs="Arial" w:ascii="Arial" w:hAnsi="Arial"/>
          <w:sz w:val="17"/>
          <w:szCs w:val="17"/>
        </w:rPr>
        <w:t>ug/mc)</w:t>
      </w:r>
      <w:r>
        <w:rPr>
          <w:rFonts w:cs="Arial" w:ascii="Arial" w:hAnsi="Arial"/>
          <w:color w:val="000000"/>
          <w:sz w:val="17"/>
          <w:szCs w:val="17"/>
        </w:rPr>
        <w:t xml:space="preserve">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Ozono (O3):</w:t>
      </w:r>
      <w:r>
        <w:rPr>
          <w:rFonts w:cs="Arial" w:ascii="Arial" w:hAnsi="Arial"/>
          <w:color w:val="000000"/>
          <w:sz w:val="17"/>
          <w:szCs w:val="17"/>
        </w:rPr>
        <w:t xml:space="preserve"> Media del numero di giorni con almeno un superamento della media mobile sulle 8 ore di 120 </w:t>
      </w:r>
      <w:r>
        <w:rPr>
          <w:rFonts w:cs="Arial" w:ascii="Arial" w:hAnsi="Arial"/>
          <w:sz w:val="17"/>
          <w:szCs w:val="17"/>
        </w:rPr>
        <w:t>ug/mc, registrato da tutte le centraline;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PM10</w:t>
      </w:r>
      <w:r>
        <w:rPr>
          <w:rFonts w:cs="Arial" w:ascii="Arial" w:hAnsi="Arial"/>
          <w:color w:val="000000"/>
          <w:sz w:val="17"/>
          <w:szCs w:val="17"/>
        </w:rPr>
        <w:t>: Media dei valori medi annuali registrati (</w:t>
      </w:r>
      <w:r>
        <w:rPr>
          <w:rFonts w:cs="Arial" w:ascii="Arial" w:hAnsi="Arial"/>
          <w:sz w:val="17"/>
          <w:szCs w:val="17"/>
        </w:rPr>
        <w:t>ug/mc)</w:t>
      </w:r>
      <w:r>
        <w:rPr>
          <w:rFonts w:cs="Arial" w:ascii="Arial" w:hAnsi="Arial"/>
          <w:color w:val="000000"/>
          <w:sz w:val="17"/>
          <w:szCs w:val="17"/>
        </w:rPr>
        <w:t xml:space="preserve">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Consumi idrici</w:t>
      </w:r>
      <w:r>
        <w:rPr>
          <w:rFonts w:cs="Arial" w:ascii="Arial" w:hAnsi="Arial"/>
          <w:color w:val="000000"/>
          <w:sz w:val="17"/>
          <w:szCs w:val="17"/>
        </w:rPr>
        <w:t xml:space="preserve">: consumo procapite sull’erogato (l/ab/gg); 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%Perdite di Rete</w:t>
      </w:r>
      <w:r>
        <w:rPr>
          <w:rFonts w:cs="Arial" w:ascii="Arial" w:hAnsi="Arial"/>
          <w:color w:val="000000"/>
          <w:sz w:val="17"/>
          <w:szCs w:val="17"/>
        </w:rPr>
        <w:t xml:space="preserve">: % di acqua non consumata/totale acqua immessa in rete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Depurazione</w:t>
      </w:r>
      <w:r>
        <w:rPr>
          <w:rFonts w:cs="Arial" w:ascii="Arial" w:hAnsi="Arial"/>
          <w:color w:val="000000"/>
          <w:sz w:val="17"/>
          <w:szCs w:val="17"/>
        </w:rPr>
        <w:t xml:space="preserve">: % di abbattimento del carico civile (% abitanti allacciati (per gg. funzionamento) * efficienza depurazione (CODusc/CODingr))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R.S.U.</w:t>
      </w:r>
      <w:r>
        <w:rPr>
          <w:rFonts w:cs="Arial" w:ascii="Arial" w:hAnsi="Arial"/>
          <w:color w:val="000000"/>
          <w:sz w:val="17"/>
          <w:szCs w:val="17"/>
        </w:rPr>
        <w:t xml:space="preserve">: Produzione procapite di rifiuti urbani (kg/ab/anno)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Racc. diff</w:t>
      </w:r>
      <w:r>
        <w:rPr>
          <w:rFonts w:cs="Arial" w:ascii="Arial" w:hAnsi="Arial"/>
          <w:color w:val="000000"/>
          <w:sz w:val="17"/>
          <w:szCs w:val="17"/>
        </w:rPr>
        <w:t>.: %Rd (frazioni recuperabili) sul totale dei rifiuti prodotti; **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Trasp. pubblico - 1</w:t>
      </w:r>
      <w:r>
        <w:rPr>
          <w:rFonts w:cs="Arial" w:ascii="Arial" w:hAnsi="Arial"/>
          <w:color w:val="000000"/>
          <w:sz w:val="17"/>
          <w:szCs w:val="17"/>
        </w:rPr>
        <w:t>: viaggi/ab./anno (differenziato in funzione della popolazione residente in 4 diverse classi); **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Trasp. pubblico – 2</w:t>
      </w:r>
      <w:r>
        <w:rPr>
          <w:rFonts w:cs="Arial" w:ascii="Arial" w:hAnsi="Arial"/>
          <w:color w:val="000000"/>
          <w:sz w:val="17"/>
          <w:szCs w:val="17"/>
        </w:rPr>
        <w:t xml:space="preserve">: Km/vettura/abitanti/anno (differenziato in funzione della popolazione residente in 4 diverse classi)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Trasp. pubblico – 3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: Emissioni CO2 per passeggero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Auto circolanti</w:t>
      </w:r>
      <w:r>
        <w:rPr>
          <w:rFonts w:cs="Arial" w:ascii="Arial" w:hAnsi="Arial"/>
          <w:color w:val="000000"/>
          <w:sz w:val="17"/>
          <w:szCs w:val="17"/>
        </w:rPr>
        <w:t xml:space="preserve">: auto/100 ab. nel comune - Istat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% Auto E3-E4:</w:t>
      </w:r>
      <w:r>
        <w:rPr>
          <w:rFonts w:cs="Arial" w:ascii="Arial" w:hAnsi="Arial"/>
          <w:color w:val="000000"/>
          <w:sz w:val="17"/>
          <w:szCs w:val="17"/>
        </w:rPr>
        <w:t xml:space="preserve"> percentuale di auto Euro 3 e Euro 4 sul totale di auto circolanti (Aci 2007); </w:t>
      </w:r>
      <w:r>
        <w:rPr>
          <w:rFonts w:cs="Arial" w:ascii="Arial" w:hAnsi="Arial"/>
          <w:b/>
          <w:bCs/>
          <w:color w:val="000000"/>
          <w:sz w:val="17"/>
          <w:szCs w:val="17"/>
        </w:rPr>
        <w:t>Motocicli procapite</w:t>
      </w:r>
      <w:r>
        <w:rPr>
          <w:rFonts w:cs="Arial" w:ascii="Arial" w:hAnsi="Arial"/>
          <w:color w:val="000000"/>
          <w:sz w:val="17"/>
          <w:szCs w:val="17"/>
        </w:rPr>
        <w:t xml:space="preserve">: num. Motoveicoli ogni 100ab. – Istat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Isole pedonali</w:t>
      </w:r>
      <w:r>
        <w:rPr>
          <w:rFonts w:cs="Arial" w:ascii="Arial" w:hAnsi="Arial"/>
          <w:color w:val="000000"/>
          <w:sz w:val="17"/>
          <w:szCs w:val="17"/>
        </w:rPr>
        <w:t xml:space="preserve">: mq/abitante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Zone a Traffico Limitato (ZTL)</w:t>
      </w:r>
      <w:r>
        <w:rPr>
          <w:rFonts w:cs="Arial" w:ascii="Arial" w:hAnsi="Arial"/>
          <w:color w:val="000000"/>
          <w:sz w:val="17"/>
          <w:szCs w:val="17"/>
          <w:u w:val="single"/>
        </w:rPr>
        <w:t>:</w:t>
      </w:r>
      <w:r>
        <w:rPr>
          <w:rFonts w:cs="Arial" w:ascii="Arial" w:hAnsi="Arial"/>
          <w:color w:val="000000"/>
          <w:sz w:val="17"/>
          <w:szCs w:val="17"/>
        </w:rPr>
        <w:t xml:space="preserve"> mq/abitante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Piste ciclabili</w:t>
      </w:r>
      <w:r>
        <w:rPr>
          <w:rFonts w:cs="Arial" w:ascii="Arial" w:hAnsi="Arial"/>
          <w:color w:val="000000"/>
          <w:sz w:val="17"/>
          <w:szCs w:val="17"/>
        </w:rPr>
        <w:t xml:space="preserve">: metri equivalenti ogni 100 abitanti; </w:t>
      </w:r>
      <w:r>
        <w:rPr>
          <w:rFonts w:cs="Arial" w:ascii="Arial" w:hAnsi="Arial"/>
          <w:b/>
          <w:bCs/>
          <w:color w:val="000000"/>
          <w:sz w:val="17"/>
          <w:szCs w:val="17"/>
        </w:rPr>
        <w:t>Mobilità Sostenibile</w:t>
      </w:r>
      <w:r>
        <w:rPr>
          <w:rFonts w:cs="Arial" w:ascii="Arial" w:hAnsi="Arial"/>
          <w:color w:val="000000"/>
          <w:sz w:val="17"/>
          <w:szCs w:val="17"/>
        </w:rPr>
        <w:t xml:space="preserve">: Indice sintetico (0-100), misura il livello delle politiche urbane per la mobilità sostenibile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Verde urbano</w:t>
      </w:r>
      <w:r>
        <w:rPr>
          <w:rFonts w:cs="Arial" w:ascii="Arial" w:hAnsi="Arial"/>
          <w:color w:val="000000"/>
          <w:sz w:val="17"/>
          <w:szCs w:val="17"/>
        </w:rPr>
        <w:t xml:space="preserve">: mq/abitante di verde urbano fruibile, esclusi parchi e aree protette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Aree Verdi:</w:t>
      </w:r>
      <w:r>
        <w:rPr>
          <w:rFonts w:cs="Arial" w:ascii="Arial" w:hAnsi="Arial"/>
          <w:color w:val="000000"/>
          <w:sz w:val="17"/>
          <w:szCs w:val="17"/>
        </w:rPr>
        <w:t xml:space="preserve"> mq di aree verdi/ettari di sup. comunale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KWh domestico</w:t>
      </w:r>
      <w:r>
        <w:rPr>
          <w:rFonts w:cs="Arial" w:ascii="Arial" w:hAnsi="Arial"/>
          <w:color w:val="000000"/>
          <w:sz w:val="17"/>
          <w:szCs w:val="17"/>
        </w:rPr>
        <w:t xml:space="preserve">: consumo elettrico domestico procapite (kWh/abitante), su base provinciale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Carburanti</w:t>
      </w:r>
      <w:r>
        <w:rPr>
          <w:rFonts w:cs="Arial" w:ascii="Arial" w:hAnsi="Arial"/>
          <w:color w:val="000000"/>
          <w:sz w:val="17"/>
          <w:szCs w:val="17"/>
        </w:rPr>
        <w:t xml:space="preserve">: consumo procapite (benzina e diesel) in kep/ab/anno, su base provinciale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Aziende certificate ISO 14001</w:t>
      </w:r>
      <w:r>
        <w:rPr>
          <w:rFonts w:cs="Arial" w:ascii="Arial" w:hAnsi="Arial"/>
          <w:color w:val="000000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</w:rPr>
        <w:t>n° certificazioni Iso 14001/1000 imprese censite, su base provinciale</w:t>
      </w:r>
      <w:r>
        <w:rPr>
          <w:rFonts w:cs="Arial" w:ascii="Arial" w:hAnsi="Arial"/>
          <w:color w:val="000000"/>
          <w:sz w:val="17"/>
          <w:szCs w:val="17"/>
        </w:rPr>
        <w:t xml:space="preserve">; 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Politiche energetiche</w:t>
      </w:r>
      <w:r>
        <w:rPr>
          <w:rFonts w:cs="Arial" w:ascii="Arial" w:hAnsi="Arial"/>
          <w:color w:val="000000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</w:rPr>
        <w:t>indice sintetico in base 100, misura l’esistenza di politiche basate su risparmio energetico;</w:t>
      </w:r>
      <w:r>
        <w:rPr>
          <w:rFonts w:cs="Arial" w:ascii="Arial" w:hAnsi="Arial"/>
          <w:sz w:val="18"/>
          <w:szCs w:val="18"/>
        </w:rPr>
        <w:t xml:space="preserve"> *</w:t>
      </w:r>
      <w:r>
        <w:rPr>
          <w:rFonts w:cs="Arial" w:ascii="Arial" w:hAnsi="Arial"/>
          <w:b/>
          <w:sz w:val="17"/>
          <w:szCs w:val="17"/>
          <w:u w:val="single"/>
        </w:rPr>
        <w:t>Solare Termico</w:t>
      </w:r>
      <w:r>
        <w:rPr>
          <w:rFonts w:cs="Arial" w:ascii="Arial" w:hAnsi="Arial"/>
          <w:sz w:val="17"/>
          <w:szCs w:val="17"/>
        </w:rPr>
        <w:t xml:space="preserve">: Mq installati su edifici comunali ogni 1.000 ab.;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7"/>
          <w:szCs w:val="17"/>
          <w:u w:val="single"/>
        </w:rPr>
        <w:t>Solare Fotovoltaico</w:t>
      </w:r>
      <w:r>
        <w:rPr>
          <w:rFonts w:cs="Arial" w:ascii="Arial" w:hAnsi="Arial"/>
          <w:sz w:val="17"/>
          <w:szCs w:val="17"/>
        </w:rPr>
        <w:t xml:space="preserve">: Kilowatt installati su edifici comunali ogni 1.000 ab.;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Eco Management</w:t>
      </w:r>
      <w:r>
        <w:rPr>
          <w:rFonts w:cs="Arial" w:ascii="Arial" w:hAnsi="Arial"/>
          <w:b/>
          <w:color w:val="000000"/>
          <w:sz w:val="17"/>
          <w:szCs w:val="17"/>
        </w:rPr>
        <w:t xml:space="preserve">: </w:t>
      </w:r>
      <w:r>
        <w:rPr>
          <w:rFonts w:cs="Arial" w:ascii="Arial" w:hAnsi="Arial"/>
          <w:color w:val="000000"/>
          <w:sz w:val="17"/>
          <w:szCs w:val="17"/>
        </w:rPr>
        <w:t xml:space="preserve">indice sintetico in base 100 </w:t>
      </w:r>
      <w:r>
        <w:rPr>
          <w:rFonts w:cs="Arial" w:ascii="Arial" w:hAnsi="Arial"/>
          <w:sz w:val="17"/>
          <w:szCs w:val="17"/>
        </w:rPr>
        <w:t>composto da: utilizzo di carta riciclata negli uffici pubblici, auto pubbliche ecologiche, presenza di mobility manager e noleggio pubblico biciclette</w:t>
      </w:r>
      <w:r>
        <w:rPr>
          <w:rFonts w:cs="Arial" w:ascii="Arial" w:hAnsi="Arial"/>
          <w:color w:val="000000"/>
          <w:sz w:val="17"/>
          <w:szCs w:val="17"/>
        </w:rPr>
        <w:t xml:space="preserve">; </w:t>
      </w:r>
      <w:r>
        <w:rPr>
          <w:rFonts w:cs="Arial" w:ascii="Arial" w:hAnsi="Arial"/>
          <w:b/>
          <w:sz w:val="17"/>
          <w:szCs w:val="17"/>
          <w:u w:val="single"/>
        </w:rPr>
        <w:t>Partecipazione e pianificazione amb.</w:t>
      </w:r>
      <w:r>
        <w:rPr>
          <w:rFonts w:cs="Arial" w:ascii="Arial" w:hAnsi="Arial"/>
          <w:color w:val="000000"/>
          <w:sz w:val="17"/>
          <w:szCs w:val="17"/>
        </w:rPr>
        <w:t xml:space="preserve">: indice sintetico in base 100 riferito al livello dei processi di pianificazione e di partecipazione ambientale; 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Capacità di risposta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</w:rPr>
        <w:t>Indice sintetico in base 100, fa riferimento al numero di schede inviate ed alle risposte fornite su 67 parametri richiesti.</w:t>
      </w:r>
    </w:p>
    <w:p>
      <w:pPr>
        <w:pStyle w:val="Heading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sectPr>
          <w:headerReference w:type="default" r:id="rId3"/>
          <w:type w:val="nextPage"/>
          <w:pgSz w:orient="landscape" w:w="16838" w:h="11906"/>
          <w:pgMar w:left="1021" w:right="102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Cs w:val="24"/>
        </w:rPr>
        <w:t>ECOSISTEMA URBANO 2010 DI LEGAMBIENT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LAZIO - TABELLE REGIONALI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9690</wp:posOffset>
                </wp:positionV>
                <wp:extent cx="2409190" cy="8809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Tra parentesi è riportata sotto il nome della città la posizione nella classifica generale; sotto il valore di ogni singolo parametro la posizione nella classifica di quel singolo indicatore!!!</w:t>
                            </w:r>
                          </w:p>
                          <w:p>
                            <w:pPr>
                              <w:pStyle w:val="TextBody"/>
                              <w:ind w:right="786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annuale (medie giornaliere) di tutte le stazion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Ozono (O3)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edia del numero di giorni con almeno un superamento della media mobile sulle 8 ore di 12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, registrato da tutte le centraline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dei valori medi annuali registrat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onsumi idric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procapite sull’erogato (l/ab/gg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%Perdite di Re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cqua non consumata/totale acqua immessa in re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Depurazion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bbattimento del carico civile (% abitanti allacciati (per gg. funzionamento) * efficienza depurazione (CODusc/CODingr)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.S.U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Produzione procapite di rifiuti urbani (kg/ab/anno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acc. diff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.: %Rd (frazioni recuperabili) sul totale dei rifiuti prodotti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- 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viaggi/ab./anno (differenziato in funzione della popolazione residente in 4 diverse classi)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Km/vettura/abitanti/anno (differenziato in funzione della popolazione residente in 4 diverse classi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Emissioni CO2 per passeggero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uto circol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auto/100 ab. nel comune - Istat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uto E3-E4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percentuale di auto Euro 3 e Euro 4 sul totale di auto circol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tocicli procapi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num. Motoveicoli ogni 100ab. – Istat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Isole pedonal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Zone a Traffico Limitato (ZTL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Piste ciclabili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metri equivalenti ogni 100 abit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bilità Sostenibi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Indice sintetico (0-100), misura il livello delle politiche urbane per la mobilità sostenibi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Verde urban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 di verde urbano fruibile, esclusi parchi e aree protet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ree Verdi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q di aree verdi/ettari di sup. comun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KWh domest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elettrico domestico procapite (kWh/abitante), su base provinci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rbur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consumo procapite (benzina e diesel) in kep/ab/anno, su base provincia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ziende certificate ISO 1400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n° certificazioni Iso 14001/1000 imprese censite, su base provincia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olitiche energetich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indice sintetico in base 100, misura l’esistenza di politiche basate su risparmio energetico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Term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Mq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Fotovolta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Kilowatt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Eco Management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indice sintetico in base 10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composto da: utilizzo di carta riciclata negli uffici pubblici, auto pubbliche ecologiche, presenza di mobility manager e noleggio pubblico biciclet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Partecipazione e pianificazione amb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indice sintetico in base 100 riferito al livello dei processi di pianificazione e di partecipazione ambient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pacità di risposta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u w:val="none"/>
                              </w:rPr>
                              <w:t>Indice sintetico in base 100, fa riferimento al numero di schede inviate ed alle risposte fornite su 67 parametri richie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 = gli indicatori Solare termico, Solare fotovoltaico sono i due più importanti indicatori che costituiscono l’indice “Energie rinnovabili e teleriscaldamento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*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rasporto Pubblico differenziato in quattro classifiche di settore: Metropoli; Grandi città; Medie città; Piccole cit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93.7pt;mso-wrap-distance-left:9.05pt;mso-wrap-distance-right:9.05pt;mso-wrap-distance-top:0pt;mso-wrap-distance-bottom:0pt;margin-top:4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Tra parentesi è riportata sotto il nome della città la posizione nella classifica generale; sotto il valore di ogni singolo parametro la posizione nella classifica di quel singolo indicatore!!!</w:t>
                      </w:r>
                    </w:p>
                    <w:p>
                      <w:pPr>
                        <w:pStyle w:val="TextBody"/>
                        <w:ind w:right="786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7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NO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annuale (medie giornaliere) di tutte le stazion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Ozono (O3)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edia del numero di giorni con almeno un superamento della media mobile sulle 8 ore di 12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, registrato da tutte le centraline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M10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dei valori medi annuali registrat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onsumi idric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procapite sull’erogato (l/ab/gg)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%Perdite di Re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cqua non consumata/totale acqua immessa in re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Depurazion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bbattimento del carico civile (% abitanti allacciati (per gg. funzionamento) * efficienza depurazione (CODusc/CODingr)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.S.U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Produzione procapite di rifiuti urbani (kg/ab/anno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acc. diff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.: %Rd (frazioni recuperabili) sul totale dei rifiuti prodotti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- 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viaggi/ab./anno (differenziato in funzione della popolazione residente in 4 diverse classi)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Km/vettura/abitanti/anno (differenziato in funzione della popolazione residente in 4 diverse classi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3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Emissioni CO2 per passeggero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uto circol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auto/100 ab. nel comune - Istat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uto E3-E4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percentuale di auto Euro 3 e Euro 4 sul totale di auto circol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tocicli procapi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num. Motoveicoli ogni 100ab. – Istat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Isole pedonal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Zone a Traffico Limitato (ZTL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Piste ciclabili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metri equivalenti ogni 100 abit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bilità Sostenibi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Indice sintetico (0-100), misura il livello delle politiche urbane per la mobilità sostenibi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Verde urban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 di verde urbano fruibile, esclusi parchi e aree protet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ree Verdi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q di aree verdi/ettari di sup. comun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KWh domestic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elettrico domestico procapite (kWh/abitante), su base provinci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rbur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consumo procapite (benzina e diesel) in kep/ab/anno, su base provincia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ziende certificate ISO 1400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n° certificazioni Iso 14001/1000 imprese censite, su base provincia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olitiche energetich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indice sintetico in base 100, misura l’esistenza di politiche basate su risparmio energetico;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 xml:space="preserve"> 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Term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Mq installati su edifici comunali ogni 1.000 ab.; 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Fotovolta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Kilowatt installati su edifici comunali ogni 1.000 ab.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Eco Management: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indice sintetico in base 10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composto da: utilizzo di carta riciclata negli uffici pubblici, auto pubbliche ecologiche, presenza di mobility manager e noleggio pubblico biciclet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Partecipazione e pianificazione amb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indice sintetico in base 100 riferito al livello dei processi di pianificazione e di partecipazione ambientale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pacità di risposta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u w:val="none"/>
                        </w:rPr>
                        <w:t>Indice sintetico in base 100, fa riferimento al numero di schede inviate ed alle risposte fornite su 67 parametri richies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 = gli indicatori Solare termico, Solare fotovoltaico sono i due più importanti indicatori che costituiscono l’indice “Energie rinnovabili e teleriscaldamento”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*=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rasporto Pubblico differenziato in quattro classifiche di settore: Metropoli; Grandi città; Medie città; Piccole cit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3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1080"/>
        <w:gridCol w:w="1080"/>
        <w:gridCol w:w="931"/>
        <w:gridCol w:w="122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ca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IE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4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4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10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INA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98%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9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TERB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27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9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SIN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8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2 –  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8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4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M10 –   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9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zono (O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mi idr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erdite di 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9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2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r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0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4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S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l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zi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6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1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ggi/ab./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9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2** Of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8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2/pa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7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 circol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Auto E3-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9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ocicli pro-cap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le ped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.T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te cicl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tri eq./a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2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e Mobilità Sosten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5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de urb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e Ve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5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arburanti (Ke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Wh d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1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tiche energet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6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Term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Fotovolta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z. e pianific. Am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à di rispo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8)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ECOSISTEMA URBANO 2010 DI LEGAMBIENT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LAZIO - Frosinone: raffronto dati 2009/2010</w:t>
      </w:r>
    </w:p>
    <w:p>
      <w:pPr>
        <w:pStyle w:val="Normal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9690</wp:posOffset>
                </wp:positionV>
                <wp:extent cx="2409190" cy="8809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 parentesi è riportata sotto il nome della città la posizione nella classifica generale; sotto il valore di ogni singolo parametro la posizione nella classifica di quel singolo indicatore!!!</w:t>
                            </w:r>
                          </w:p>
                          <w:p>
                            <w:pPr>
                              <w:pStyle w:val="TextBody"/>
                              <w:ind w:right="786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annuale (medie giornaliere) di tutte le stazion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Ozono (O3)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edia del numero di giorni con almeno un superamento della media mobile sulle 8 ore di 12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, registrato da tutte le centraline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dei valori medi annuali registrat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onsumi idric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procapite sull’erogato (l/ab/gg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%Perdite di Re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cqua non consumata/totale acqua immessa in re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Depurazion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bbattimento del carico civile (% abitanti allacciati (per gg. funzionamento) * efficienza depurazione (CODusc/CODingr)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.S.U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Produzione procapite di rifiuti urbani (kg/ab/anno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acc. diff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.: %Rd (frazioni recuperabili) sul totale dei rifiuti prodotti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- 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viaggi/ab./anno (differenziato in funzione della popolazione residente in 4 diverse classi)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Km/vettura/abitanti/anno (differenziato in funzione della popolazione residente in 4 diverse classi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Emissioni CO2 per passeggero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uto circol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auto/100 ab. nel comune - Istat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uto E3-E4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percentuale di auto Euro 3 e Euro 4 sul totale di auto circol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tocicli procapi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num. Motoveicoli ogni 100ab. – Istat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Isole pedonal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Zone a Traffico Limitato (ZTL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Piste ciclabili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metri equivalenti ogni 100 abit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bilità Sostenibi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Indice sintetico (0-100), misura il livello delle politiche urbane per la mobilità sostenibi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Verde urban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 di verde urbano fruibile, esclusi parchi e aree protet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ree Verdi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q di aree verdi/ettari di sup. comun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KWh domest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elettrico domestico procapite (kWh/abitante), su base provinci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rbur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consumo procapite (benzina e diesel) in kep/ab/anno, su base provincia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ziende certificate ISO 1400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n° certificazioni Iso 14001/1000 imprese censite, su base provincia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olitiche energetich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indice sintetico in base 100, misura l’esistenza di politiche basate su risparmio energetico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Term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Mq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Fotovolta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Kilowatt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Eco Management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indice sintetico in base 10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composto da: utilizzo di carta riciclata negli uffici pubblici, auto pubbliche ecologiche, presenza di mobility manager e noleggio pubblico biciclet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Partecipazione e pianificazione amb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indice sintetico in base 100 riferito al livello dei processi di pianificazione e di partecipazione ambient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pacità di risposta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u w:val="none"/>
                              </w:rPr>
                              <w:t>Indice sintetico in base 100, fa riferimento al numero di schede inviate ed alle risposte fornite su 67 parametri richie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 = gli indicatori Solare termico, Solare fotovoltaico sono i due più importanti indicatori che costituiscono l’indice “Energie rinnovabili e teleriscaldamento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*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rasporto Pubblico differenziato in quattro classifiche di settore: Metropoli; Grandi città; Medie città; Piccole cit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93.7pt;mso-wrap-distance-left:9.05pt;mso-wrap-distance-right:9.05pt;mso-wrap-distance-top:0pt;mso-wrap-distance-bottom:0pt;margin-top:4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 parentesi è riportata sotto il nome della città la posizione nella classifica generale; sotto il valore di ogni singolo parametro la posizione nella classifica di quel singolo indicatore!!!</w:t>
                      </w:r>
                    </w:p>
                    <w:p>
                      <w:pPr>
                        <w:pStyle w:val="TextBody"/>
                        <w:ind w:right="786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7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NO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annuale (medie giornaliere) di tutte le stazion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Ozono (O3)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edia del numero di giorni con almeno un superamento della media mobile sulle 8 ore di 12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, registrato da tutte le centraline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M10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dei valori medi annuali registrat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onsumi idric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procapite sull’erogato (l/ab/gg)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%Perdite di Re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cqua non consumata/totale acqua immessa in re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Depurazion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bbattimento del carico civile (% abitanti allacciati (per gg. funzionamento) * efficienza depurazione (CODusc/CODingr)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.S.U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Produzione procapite di rifiuti urbani (kg/ab/anno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acc. diff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.: %Rd (frazioni recuperabili) sul totale dei rifiuti prodotti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- 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viaggi/ab./anno (differenziato in funzione della popolazione residente in 4 diverse classi)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Km/vettura/abitanti/anno (differenziato in funzione della popolazione residente in 4 diverse classi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3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Emissioni CO2 per passeggero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uto circol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auto/100 ab. nel comune - Istat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uto E3-E4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percentuale di auto Euro 3 e Euro 4 sul totale di auto circol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tocicli procapi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num. Motoveicoli ogni 100ab. – Istat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Isole pedonal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Zone a Traffico Limitato (ZTL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Piste ciclabili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metri equivalenti ogni 100 abit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bilità Sostenibi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Indice sintetico (0-100), misura il livello delle politiche urbane per la mobilità sostenibi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Verde urban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 di verde urbano fruibile, esclusi parchi e aree protet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ree Verdi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q di aree verdi/ettari di sup. comun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KWh domestic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elettrico domestico procapite (kWh/abitante), su base provinci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rbur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consumo procapite (benzina e diesel) in kep/ab/anno, su base provincia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ziende certificate ISO 1400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n° certificazioni Iso 14001/1000 imprese censite, su base provincia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olitiche energetich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indice sintetico in base 100, misura l’esistenza di politiche basate su risparmio energetico;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 xml:space="preserve"> 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Term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Mq installati su edifici comunali ogni 1.000 ab.; 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Fotovolta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Kilowatt installati su edifici comunali ogni 1.000 ab.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Eco Management: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indice sintetico in base 10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composto da: utilizzo di carta riciclata negli uffici pubblici, auto pubbliche ecologiche, presenza di mobility manager e noleggio pubblico biciclet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Partecipazione e pianificazione amb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indice sintetico in base 100 riferito al livello dei processi di pianificazione e di partecipazione ambientale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pacità di risposta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u w:val="none"/>
                        </w:rPr>
                        <w:t>Indice sintetico in base 100, fa riferimento al numero di schede inviate ed alle risposte fornite su 67 parametri richie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 = gli indicatori Solare termico, Solare fotovoltaico sono i due più importanti indicatori che costituiscono l’indice “Energie rinnovabili e teleriscaldamento”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*=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rasporto Pubblico differenziato in quattro classifiche di settore: Metropoli; Grandi città; Medie città; Piccole cit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584"/>
        <w:gridCol w:w="1232"/>
        <w:gridCol w:w="1057"/>
      </w:tblGrid>
      <w:tr>
        <w:trPr>
          <w:tblHeader w:val="true"/>
          <w:trHeight w:val="59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cato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SI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ROSI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10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ronto posizione 2009/2010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2 –  Med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74)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M10 –   Med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9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zono (O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mi idri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erdite di re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razi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8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S.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7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l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zi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,2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6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3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1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ggi/ab./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9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4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sp.2** Offert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8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2/pas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4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 circola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Auto E3-E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9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ocicli pro-cap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19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le pedona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.T.L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9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iste cicl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tri eq./ab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5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e Mobilità Sostenibi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de urb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,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e Ver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arburanti (Kep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8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Wh dom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 Manage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tiche energetich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6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Term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Fotovolta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z. e pianific. Amb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1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à di rispos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8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ECOSISTEMA URBANO 2009 DI LEGAMBIENTE</w:t>
      </w:r>
    </w:p>
    <w:p>
      <w:pPr>
        <w:pStyle w:val="Heading"/>
        <w:jc w:val="both"/>
        <w:rPr>
          <w:szCs w:val="24"/>
        </w:rPr>
      </w:pPr>
      <w:r>
        <w:rPr/>
        <w:t xml:space="preserve">– </w:t>
      </w:r>
      <w:r>
        <w:rPr/>
        <w:t>LAZIO - Viterbo: raffronto dati 2009/2010</w:t>
      </w:r>
    </w:p>
    <w:p>
      <w:pPr>
        <w:pStyle w:val="Heading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88900</wp:posOffset>
                </wp:positionV>
                <wp:extent cx="2409190" cy="8809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 parentesi è riportata sotto il nome della città la posizione nella classifica generale; sotto il valore di ogni singolo parametro la posizione nella classifica di quel singolo indicatore!!!</w:t>
                            </w:r>
                          </w:p>
                          <w:p>
                            <w:pPr>
                              <w:pStyle w:val="TextBody"/>
                              <w:ind w:right="786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annuale (medie giornaliere) di tutte le stazion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Ozono (O3)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edia del numero di giorni con almeno un superamento della media mobile sulle 8 ore di 12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, registrato da tutte le centraline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dei valori medi annuali registrat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onsumi idric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procapite sull’erogato (l/ab/gg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%Perdite di Re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cqua non consumata/totale acqua immessa in re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Depurazion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bbattimento del carico civile (% abitanti allacciati (per gg. funzionamento) * efficienza depurazione (CODusc/CODingr)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.S.U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Produzione procapite di rifiuti urbani (kg/ab/anno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acc. diff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.: %Rd (frazioni recuperabili) sul totale dei rifiuti prodotti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- 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viaggi/ab./anno (differenziato in funzione della popolazione residente in 4 diverse classi)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Km/vettura/abitanti/anno (differenziato in funzione della popolazione residente in 4 diverse classi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Emissioni CO2 per passeggero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uto circol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auto/100 ab. nel comune - Istat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uto E3-E4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percentuale di auto Euro 3 e Euro 4 sul totale di auto circol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tocicli procapi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num. Motoveicoli ogni 100ab. – Istat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Isole pedonal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Zone a Traffico Limitato (ZTL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Piste ciclabili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metri equivalenti ogni 100 abit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bilità Sostenibi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Indice sintetico (0-100), misura il livello delle politiche urbane per la mobilità sostenibi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Verde urban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 di verde urbano fruibile, esclusi parchi e aree protet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ree Verdi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q di aree verdi/ettari di sup. comun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KWh domest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elettrico domestico procapite (kWh/abitante), su base provinci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rbur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consumo procapite (benzina e diesel) in kep/ab/anno, su base provincia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ziende certificate ISO 1400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n° certificazioni Iso 14001/1000 imprese censite, su base provincia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olitiche energetich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indice sintetico in base 100, misura l’esistenza di politiche basate su risparmio energetico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Term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Mq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Fotovolta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Kilowatt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Eco Management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indice sintetico in base 10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composto da: utilizzo di carta riciclata negli uffici pubblici, auto pubbliche ecologiche, presenza di mobility manager e noleggio pubblico biciclet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Partecipazione e pianificazione amb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indice sintetico in base 100 riferito al livello dei processi di pianificazione e di partecipazione ambient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pacità di risposta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u w:val="none"/>
                              </w:rPr>
                              <w:t>Indice sintetico in base 100, fa riferimento al numero di schede inviate ed alle risposte fornite su 67 parametri richie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 = gli indicatori Solare termico, Solare fotovoltaico sono i due più importanti indicatori che costituiscono l’indice “Energie rinnovabili e teleriscaldamento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*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rasporto Pubblico differenziato in quattro classifiche di settore: Metropoli; Grandi città; Medie città; Piccole cit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93.7pt;mso-wrap-distance-left:9.05pt;mso-wrap-distance-right:9.05pt;mso-wrap-distance-top:0pt;mso-wrap-distance-bottom:0pt;margin-top: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 parentesi è riportata sotto il nome della città la posizione nella classifica generale; sotto il valore di ogni singolo parametro la posizione nella classifica di quel singolo indicatore!!!</w:t>
                      </w:r>
                    </w:p>
                    <w:p>
                      <w:pPr>
                        <w:pStyle w:val="TextBody"/>
                        <w:ind w:right="786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7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NO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annuale (medie giornaliere) di tutte le stazion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Ozono (O3)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edia del numero di giorni con almeno un superamento della media mobile sulle 8 ore di 12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, registrato da tutte le centraline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M10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dei valori medi annuali registrat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onsumi idric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procapite sull’erogato (l/ab/gg)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%Perdite di Re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cqua non consumata/totale acqua immessa in re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Depurazion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bbattimento del carico civile (% abitanti allacciati (per gg. funzionamento) * efficienza depurazione (CODusc/CODingr)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.S.U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Produzione procapite di rifiuti urbani (kg/ab/anno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acc. diff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.: %Rd (frazioni recuperabili) sul totale dei rifiuti prodotti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- 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viaggi/ab./anno (differenziato in funzione della popolazione residente in 4 diverse classi)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Km/vettura/abitanti/anno (differenziato in funzione della popolazione residente in 4 diverse classi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3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Emissioni CO2 per passeggero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uto circol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auto/100 ab. nel comune - Istat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uto E3-E4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percentuale di auto Euro 3 e Euro 4 sul totale di auto circol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tocicli procapi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num. Motoveicoli ogni 100ab. – Istat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Isole pedonal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Zone a Traffico Limitato (ZTL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Piste ciclabili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metri equivalenti ogni 100 abit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bilità Sostenibi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Indice sintetico (0-100), misura il livello delle politiche urbane per la mobilità sostenibi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Verde urban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 di verde urbano fruibile, esclusi parchi e aree protet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ree Verdi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q di aree verdi/ettari di sup. comun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KWh domestic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elettrico domestico procapite (kWh/abitante), su base provinci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rbur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consumo procapite (benzina e diesel) in kep/ab/anno, su base provincia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ziende certificate ISO 1400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n° certificazioni Iso 14001/1000 imprese censite, su base provincia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olitiche energetich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indice sintetico in base 100, misura l’esistenza di politiche basate su risparmio energetico;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 xml:space="preserve"> 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Term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Mq installati su edifici comunali ogni 1.000 ab.; 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Fotovolta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Kilowatt installati su edifici comunali ogni 1.000 ab.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Eco Management: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indice sintetico in base 10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composto da: utilizzo di carta riciclata negli uffici pubblici, auto pubbliche ecologiche, presenza di mobility manager e noleggio pubblico biciclet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Partecipazione e pianificazione amb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indice sintetico in base 100 riferito al livello dei processi di pianificazione e di partecipazione ambientale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pacità di risposta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u w:val="none"/>
                        </w:rPr>
                        <w:t>Indice sintetico in base 100, fa riferimento al numero di schede inviate ed alle risposte fornite su 67 parametri richies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 = gli indicatori Solare termico, Solare fotovoltaico sono i due più importanti indicatori che costituiscono l’indice “Energie rinnovabili e teleriscaldamento”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*=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rasporto Pubblico differenziato in quattro classifiche di settore: Metropoli; Grandi città; Medie città; Piccole cit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464"/>
        <w:gridCol w:w="1647"/>
        <w:gridCol w:w="1099"/>
      </w:tblGrid>
      <w:tr>
        <w:trPr>
          <w:tblHeader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cato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TER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no 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TER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9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ronto posizione 2009/20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2 –  Med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M10 –   Med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zono (O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mi idric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6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erdite di re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razio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5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S.U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75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l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zi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,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1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ggi/ab./a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5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2** Offer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2/pas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 circolan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Auto E3-E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ocicli pro-capi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le pedona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.T.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te cicl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tri eq./ab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e Mobilità Sostenibi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de urba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e Verd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arburanti (Kep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Wh dom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 Manage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tiche energetich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Termic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Fotovoltaic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z. e pianific. Amb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à di rispos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both"/>
        <w:rPr/>
      </w:pPr>
      <w:r>
        <w:rPr>
          <w:szCs w:val="24"/>
        </w:rPr>
        <w:t>ECOSISTEMA URBANO 2010 DI LEGAMBIENT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LAZIO - Latina: raffronto dati 2009/2010</w:t>
      </w:r>
    </w:p>
    <w:p>
      <w:pPr>
        <w:pStyle w:val="Normal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9690</wp:posOffset>
                </wp:positionV>
                <wp:extent cx="2409190" cy="8809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 parentesi è riportata sotto il nome della città la posizione nella classifica generale; sotto il valore di ogni singolo parametro la posizione nella classifica di quel singolo indicatore!!!</w:t>
                            </w:r>
                          </w:p>
                          <w:p>
                            <w:pPr>
                              <w:pStyle w:val="TextBody"/>
                              <w:ind w:right="786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annuale (medie giornaliere) di tutte le stazion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Ozono (O3)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edia del numero di giorni con almeno un superamento della media mobile sulle 8 ore di 12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, registrato da tutte le centraline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dei valori medi annuali registrat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onsumi idric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procapite sull’erogato (l/ab/gg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%Perdite di Re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cqua non consumata/totale acqua immessa in re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Depurazion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bbattimento del carico civile (% abitanti allacciati (per gg. funzionamento) * efficienza depurazione (CODusc/CODingr)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.S.U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Produzione procapite di rifiuti urbani (kg/ab/anno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acc. diff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.: %Rd (frazioni recuperabili) sul totale dei rifiuti prodotti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- 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viaggi/ab./anno (differenziato in funzione della popolazione residente in 4 diverse classi)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Km/vettura/abitanti/anno (differenziato in funzione della popolazione residente in 4 diverse classi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Emissioni CO2 per passeggero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uto circol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auto/100 ab. nel comune - Istat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uto E3-E4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percentuale di auto Euro 3 e Euro 4 sul totale di auto circol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tocicli procapi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num. Motoveicoli ogni 100ab. – Istat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Isole pedonal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Zone a Traffico Limitato (ZTL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Piste ciclabili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metri equivalenti ogni 100 abit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bilità Sostenibi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Indice sintetico (0-100), misura il livello delle politiche urbane per la mobilità sostenibi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Verde urban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 di verde urbano fruibile, esclusi parchi e aree protet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ree Verdi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q di aree verdi/ettari di sup. comun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KWh domest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elettrico domestico procapite (kWh/abitante), su base provinci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rbur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consumo procapite (benzina e diesel) in kep/ab/anno, su base provincia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ziende certificate ISO 1400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n° certificazioni Iso 14001/1000 imprese censite, su base provincia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olitiche energetich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indice sintetico in base 100, misura l’esistenza di politiche basate su risparmio energetico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Term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Mq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Fotovolta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Kilowatt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Eco Management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indice sintetico in base 10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composto da: utilizzo di carta riciclata negli uffici pubblici, auto pubbliche ecologiche, presenza di mobility manager e noleggio pubblico biciclet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Partecipazione e pianificazione amb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indice sintetico in base 100 riferito al livello dei processi di pianificazione e di partecipazione ambient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pacità di risposta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u w:val="none"/>
                              </w:rPr>
                              <w:t>Indice sintetico in base 100, fa riferimento al numero di schede inviate ed alle risposte fornite su 67 parametri richie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 = gli indicatori Solare termico, Solare fotovoltaico sono i due più importanti indicatori che costituiscono l’indice “Energie rinnovabili e teleriscaldamento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*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rasporto Pubblico differenziato in quattro classifiche di settore: Metropoli; Grandi città; Medie città; Piccole cit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93.7pt;mso-wrap-distance-left:9.05pt;mso-wrap-distance-right:9.05pt;mso-wrap-distance-top:0pt;mso-wrap-distance-bottom:0pt;margin-top:4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 parentesi è riportata sotto il nome della città la posizione nella classifica generale; sotto il valore di ogni singolo parametro la posizione nella classifica di quel singolo indicatore!!!</w:t>
                      </w:r>
                    </w:p>
                    <w:p>
                      <w:pPr>
                        <w:pStyle w:val="TextBody"/>
                        <w:ind w:right="786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7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NO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annuale (medie giornaliere) di tutte le stazion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Ozono (O3)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edia del numero di giorni con almeno un superamento della media mobile sulle 8 ore di 12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, registrato da tutte le centraline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M10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dei valori medi annuali registrat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onsumi idric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procapite sull’erogato (l/ab/gg)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%Perdite di Re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cqua non consumata/totale acqua immessa in re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Depurazion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bbattimento del carico civile (% abitanti allacciati (per gg. funzionamento) * efficienza depurazione (CODusc/CODingr)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.S.U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Produzione procapite di rifiuti urbani (kg/ab/anno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acc. diff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.: %Rd (frazioni recuperabili) sul totale dei rifiuti prodotti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- 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viaggi/ab./anno (differenziato in funzione della popolazione residente in 4 diverse classi)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Km/vettura/abitanti/anno (differenziato in funzione della popolazione residente in 4 diverse classi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3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Emissioni CO2 per passeggero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uto circol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auto/100 ab. nel comune - Istat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uto E3-E4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percentuale di auto Euro 3 e Euro 4 sul totale di auto circol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tocicli procapi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num. Motoveicoli ogni 100ab. – Istat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Isole pedonal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Zone a Traffico Limitato (ZTL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Piste ciclabili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metri equivalenti ogni 100 abit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bilità Sostenibi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Indice sintetico (0-100), misura il livello delle politiche urbane per la mobilità sostenibi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Verde urban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 di verde urbano fruibile, esclusi parchi e aree protet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ree Verdi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q di aree verdi/ettari di sup. comun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KWh domestic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elettrico domestico procapite (kWh/abitante), su base provinci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rbur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consumo procapite (benzina e diesel) in kep/ab/anno, su base provincia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ziende certificate ISO 1400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n° certificazioni Iso 14001/1000 imprese censite, su base provincia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olitiche energetich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indice sintetico in base 100, misura l’esistenza di politiche basate su risparmio energetico;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 xml:space="preserve"> 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Term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Mq installati su edifici comunali ogni 1.000 ab.; 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Fotovolta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Kilowatt installati su edifici comunali ogni 1.000 ab.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Eco Management: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indice sintetico in base 10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composto da: utilizzo di carta riciclata negli uffici pubblici, auto pubbliche ecologiche, presenza di mobility manager e noleggio pubblico biciclet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Partecipazione e pianificazione amb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indice sintetico in base 100 riferito al livello dei processi di pianificazione e di partecipazione ambientale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pacità di risposta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u w:val="none"/>
                        </w:rPr>
                        <w:t>Indice sintetico in base 100, fa riferimento al numero di schede inviate ed alle risposte fornite su 67 parametri richies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 = gli indicatori Solare termico, Solare fotovoltaico sono i due più importanti indicatori che costituiscono l’indice “Energie rinnovabili e teleriscaldamento”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*=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rasporto Pubblico differenziato in quattro classifiche di settore: Metropoli; Grandi città; Medie città; Piccole cit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2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275"/>
        <w:gridCol w:w="1460"/>
        <w:gridCol w:w="1278"/>
      </w:tblGrid>
      <w:tr>
        <w:trPr>
          <w:tblHeader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c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09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TINA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9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no 2010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LATINA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9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ronto posizione 2009/20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2 –  Me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M10 –   Me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zono (O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mi idr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erdite di r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S.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lta differenzi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,7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1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aggi/ab./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>
          <w:trHeight w:val="5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2** Offe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9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2/p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 circol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Auto E3-E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ocicli pro-cap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le pedon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.T.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te cicl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tri eq./a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e Mobilità Sosteni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de 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,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e Ver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3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arburanti (Ke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Wh d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2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tiche energe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Ter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Fotovolta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z. e pianific. Am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à di risp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Cs w:val="24"/>
        </w:rPr>
        <w:t>ECOSISTEMA URBANO 2010 DI LEGAMBIENTE</w:t>
      </w:r>
    </w:p>
    <w:p>
      <w:pPr>
        <w:pStyle w:val="Normal"/>
        <w:rPr/>
      </w:pPr>
      <w:r>
        <w:rPr/>
        <w:t xml:space="preserve">– </w:t>
      </w:r>
      <w:r>
        <w:rPr/>
        <w:t>LAZIO - Roma: raffronto dati 2009/2010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59690</wp:posOffset>
                </wp:positionV>
                <wp:extent cx="2409190" cy="8809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 parentesi è riportata sotto il nome della città la posizione nella classifica generale; sotto il valore di ogni singolo parametro la posizione nella classifica di quel singolo indicatore!!!</w:t>
                            </w:r>
                          </w:p>
                          <w:p>
                            <w:pPr>
                              <w:pStyle w:val="TextBody"/>
                              <w:ind w:right="786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annuale (medie giornaliere) di tutte le stazion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Ozono (O3)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edia del numero di giorni con almeno un superamento della media mobile sulle 8 ore di 12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, registrato da tutte le centraline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dei valori medi annuali registrat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onsumi idric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procapite sull’erogato (l/ab/gg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%Perdite di Re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cqua non consumata/totale acqua immessa in re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Depurazion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bbattimento del carico civile (% abitanti allacciati (per gg. funzionamento) * efficienza depurazione (CODusc/CODingr)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.S.U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Produzione procapite di rifiuti urbani (kg/ab/anno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acc. diff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.: %Rd (frazioni recuperabili) sul totale dei rifiuti prodotti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- 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viaggi/ab./anno (differenziato in funzione della popolazione residente in 4 diverse classi)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Km/vettura/abitanti/anno (differenziato in funzione della popolazione residente in 4 diverse classi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Emissioni CO2 per passeggero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uto circol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auto/100 ab. nel comune - Istat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uto E3-E4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percentuale di auto Euro 3 e Euro 4 sul totale di auto circol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tocicli procapi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num. Motoveicoli ogni 100ab. – Istat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Isole pedonal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Zone a Traffico Limitato (ZTL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Piste ciclabili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metri equivalenti ogni 100 abit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bilità Sostenibi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Indice sintetico (0-100), misura il livello delle politiche urbane per la mobilità sostenibi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Verde urban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 di verde urbano fruibile, esclusi parchi e aree protet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ree Verdi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q di aree verdi/ettari di sup. comun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KWh domest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elettrico domestico procapite (kWh/abitante), su base provinci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rbur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consumo procapite (benzina e diesel) in kep/ab/anno, su base provincia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ziende certificate ISO 1400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n° certificazioni Iso 14001/1000 imprese censite, su base provincia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olitiche energetich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indice sintetico in base 100, misura l’esistenza di politiche basate su risparmio energetico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Term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Mq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Fotovolta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Kilowatt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Eco Management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indice sintetico in base 10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composto da: utilizzo di carta riciclata negli uffici pubblici, auto pubbliche ecologiche, presenza di mobility manager e noleggio pubblico biciclet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Partecipazione e pianificazione amb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indice sintetico in base 100 riferito al livello dei processi di pianificazione e di partecipazione ambient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pacità di risposta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u w:val="none"/>
                              </w:rPr>
                              <w:t>Indice sintetico in base 100, fa riferimento al numero di schede inviate ed alle risposte fornite su 67 parametri richie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 = gli indicatori Solare termico, Solare fotovoltaico sono i due più importanti indicatori che costituiscono l’indice “Energie rinnovabili e teleriscaldamento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*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rasporto Pubblico differenziato in quattro classifiche di settore: Metropoli; Grandi città; Medie città; Piccole cit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93.7pt;mso-wrap-distance-left:9.05pt;mso-wrap-distance-right:9.05pt;mso-wrap-distance-top:0pt;mso-wrap-distance-bottom:0pt;margin-top:4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 parentesi è riportata sotto il nome della città la posizione nella classifica generale; sotto il valore di ogni singolo parametro la posizione nella classifica di quel singolo indicatore!!!</w:t>
                      </w:r>
                    </w:p>
                    <w:p>
                      <w:pPr>
                        <w:pStyle w:val="TextBody"/>
                        <w:ind w:right="786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7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NO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annuale (medie giornaliere) di tutte le stazion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Ozono (O3)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edia del numero di giorni con almeno un superamento della media mobile sulle 8 ore di 12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, registrato da tutte le centraline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M10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dei valori medi annuali registrat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onsumi idric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procapite sull’erogato (l/ab/gg)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%Perdite di Re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cqua non consumata/totale acqua immessa in re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Depurazion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bbattimento del carico civile (% abitanti allacciati (per gg. funzionamento) * efficienza depurazione (CODusc/CODingr)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.S.U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Produzione procapite di rifiuti urbani (kg/ab/anno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acc. diff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.: %Rd (frazioni recuperabili) sul totale dei rifiuti prodotti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- 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viaggi/ab./anno (differenziato in funzione della popolazione residente in 4 diverse classi)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Km/vettura/abitanti/anno (differenziato in funzione della popolazione residente in 4 diverse classi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3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Emissioni CO2 per passeggero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uto circol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auto/100 ab. nel comune - Istat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uto E3-E4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percentuale di auto Euro 3 e Euro 4 sul totale di auto circol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tocicli procapi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num. Motoveicoli ogni 100ab. – Istat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Isole pedonal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Zone a Traffico Limitato (ZTL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Piste ciclabili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metri equivalenti ogni 100 abit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bilità Sostenibi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Indice sintetico (0-100), misura il livello delle politiche urbane per la mobilità sostenibi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Verde urban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 di verde urbano fruibile, esclusi parchi e aree protet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ree Verdi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q di aree verdi/ettari di sup. comun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KWh domestic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elettrico domestico procapite (kWh/abitante), su base provinci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rbur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consumo procapite (benzina e diesel) in kep/ab/anno, su base provincia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ziende certificate ISO 1400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n° certificazioni Iso 14001/1000 imprese censite, su base provincia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olitiche energetich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indice sintetico in base 100, misura l’esistenza di politiche basate su risparmio energetico;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 xml:space="preserve"> 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Term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Mq installati su edifici comunali ogni 1.000 ab.; 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Fotovolta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Kilowatt installati su edifici comunali ogni 1.000 ab.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Eco Management: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indice sintetico in base 10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composto da: utilizzo di carta riciclata negli uffici pubblici, auto pubbliche ecologiche, presenza di mobility manager e noleggio pubblico biciclet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Partecipazione e pianificazione amb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indice sintetico in base 100 riferito al livello dei processi di pianificazione e di partecipazione ambientale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pacità di risposta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u w:val="none"/>
                        </w:rPr>
                        <w:t>Indice sintetico in base 100, fa riferimento al numero di schede inviate ed alle risposte fornite su 67 parametri richie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 = gli indicatori Solare termico, Solare fotovoltaico sono i due più importanti indicatori che costituiscono l’indice “Energie rinnovabili e teleriscaldamento”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*=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rasporto Pubblico differenziato in quattro classifiche di settore: Metropoli; Grandi città; Medie città; Piccole cit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182"/>
        <w:gridCol w:w="1407"/>
        <w:gridCol w:w="1233"/>
      </w:tblGrid>
      <w:tr>
        <w:trPr>
          <w:tblHeader w:val="true"/>
          <w:trHeight w:val="2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cato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7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no 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R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6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ronto posizione 2009/2010</w:t>
            </w:r>
          </w:p>
        </w:tc>
      </w:tr>
      <w:tr>
        <w:trPr>
          <w:trHeight w:val="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2 –  Med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8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M10 –   Med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zono (O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9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mi idr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6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erdite di re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9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razi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7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S.U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6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>
          <w:trHeight w:val="1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lta differenzia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6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,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1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ggi/ab./a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>
          <w:trHeight w:val="2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2** Offe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>
          <w:trHeight w:val="1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2/pas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 circolan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Auto E3-E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1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ocicli pro-cap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le pedonal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>
          <w:trHeight w:val="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.T.L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>
          <w:trHeight w:val="1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te cicl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tri eq./ab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1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e Mobilità Sostenib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de urb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,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e Ver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↔</w:t>
            </w:r>
          </w:p>
        </w:tc>
      </w:tr>
      <w:tr>
        <w:trPr>
          <w:trHeight w:val="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arburanti (Kep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Wh dom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8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 Managem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tiche energetich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Termic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Fotovoltaic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nd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z. e pianific. Amb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à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pos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Cs w:val="24"/>
        </w:rPr>
        <w:t>ECOSISTEMA URBANO 2010 DI LEGAMBIENT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LAZIO - Rieti: raffronto dati 2009/2010</w:t>
      </w:r>
    </w:p>
    <w:p>
      <w:pPr>
        <w:pStyle w:val="Normal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59690</wp:posOffset>
                </wp:positionV>
                <wp:extent cx="2409190" cy="8809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 parentesi è riportata sotto il nome della città la posizione nella classifica generale; sotto il valore di ogni singolo parametro la posizione nella classifica di quel singolo indicatore!!!</w:t>
                            </w:r>
                          </w:p>
                          <w:p>
                            <w:pPr>
                              <w:pStyle w:val="TextBody"/>
                              <w:ind w:right="786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annuale (medie giornaliere) di tutte le stazion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Ozono (O3)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edia del numero di giorni con almeno un superamento della media mobile sulle 8 ore di 12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, registrato da tutte le centraline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Media dei valori medi annuali registrati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ug/mc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onsumi idric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procapite sull’erogato (l/ab/gg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%Perdite di Re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cqua non consumata/totale acqua immessa in re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Depurazion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% di abbattimento del carico civile (% abitanti allacciati (per gg. funzionamento) * efficienza depurazione (CODusc/CODingr)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.S.U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Produzione procapite di rifiuti urbani (kg/ab/anno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Racc. diff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.: %Rd (frazioni recuperabili) sul totale dei rifiuti prodotti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- 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viaggi/ab./anno (differenziato in funzione della popolazione residente in 4 diverse classi); *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Km/vettura/abitanti/anno (differenziato in funzione della popolazione residente in 4 diverse classi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Trasp. pubblico –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Emissioni CO2 per passeggero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uto circol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auto/100 ab. nel comune - Istat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uto E3-E4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percentuale di auto Euro 3 e Euro 4 sul totale di auto circol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tocicli procapi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num. Motoveicoli ogni 100ab. – Istat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Isole pedonal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Zone a Traffico Limitato (ZTL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Piste ciclabili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metri equivalenti ogni 100 abitant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Mobilità Sostenibi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Indice sintetico (0-100), misura il livello delle politiche urbane per la mobilità sostenibi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Verde urban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mq/abitante di verde urbano fruibile, esclusi parchi e aree protett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Aree Verdi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mq di aree verdi/ettari di sup. comun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KWh domest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consumo elettrico domestico procapite (kWh/abitante), su base provinci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rburanti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: consumo procapite (benzina e diesel) in kep/ab/anno, su base provincial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Aziende certificate ISO 1400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n° certificazioni Iso 14001/1000 imprese censite, su base provincial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Politiche energetich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indice sintetico in base 100, misura l’esistenza di politiche basate su risparmio energetico;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Term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Mq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Solare Fotovoltaic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 xml:space="preserve">: Kilowatt installati su edifici comunali ogni 1.000 ab.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Eco Management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indice sintetico in base 100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composto da: utilizzo di carta riciclata negli uffici pubblici, auto pubbliche ecologiche, presenza di mobility manager e noleggio pubblico biciclette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7"/>
                                <w:szCs w:val="17"/>
                                <w:u w:val="none"/>
                              </w:rPr>
                              <w:t>Partecipazione e pianificazione amb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: indice sintetico in base 100 riferito al livello dei processi di pianificazione e di partecipazione ambienta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apacità di risposta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7"/>
                                <w:u w:val="none"/>
                              </w:rPr>
                              <w:t>Indice sintetico in base 100, fa riferimento al numero di schede inviate ed alle risposte fornite su 67 parametri richie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 = gli indicatori Solare termico, Solare fotovoltaico sono i due più importanti indicatori che costituiscono l’indice “Energie rinnovabili e teleriscaldamento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*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rasporto Pubblico differenziato in quattro classifiche di settore: Metropoli; Grandi città; Medie città; Piccole cit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93.7pt;mso-wrap-distance-left:9.05pt;mso-wrap-distance-right:9.05pt;mso-wrap-distance-top:0pt;mso-wrap-distance-bottom:0pt;margin-top:4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 parentesi è riportata sotto il nome della città la posizione nella classifica generale; sotto il valore di ogni singolo parametro la posizione nella classifica di quel singolo indicatore!!!</w:t>
                      </w:r>
                    </w:p>
                    <w:p>
                      <w:pPr>
                        <w:pStyle w:val="TextBody"/>
                        <w:ind w:right="786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7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NO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annuale (medie giornaliere) di tutte le stazion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Ozono (O3)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edia del numero di giorni con almeno un superamento della media mobile sulle 8 ore di 12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, registrato da tutte le centraline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M10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Media dei valori medi annuali registrati (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ug/mc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onsumi idric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procapite sull’erogato (l/ab/gg)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%Perdite di Re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cqua non consumata/totale acqua immessa in re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Depurazion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% di abbattimento del carico civile (% abitanti allacciati (per gg. funzionamento) * efficienza depurazione (CODusc/CODingr)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.S.U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Produzione procapite di rifiuti urbani (kg/ab/anno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Racc. diff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.: %Rd (frazioni recuperabili) sul totale dei rifiuti prodotti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- 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viaggi/ab./anno (differenziato in funzione della popolazione residente in 4 diverse classi); *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2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Km/vettura/abitanti/anno (differenziato in funzione della popolazione residente in 4 diverse classi)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Trasp. pubblico – 3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Emissioni CO2 per passeggero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uto circol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auto/100 ab. nel comune - Istat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uto E3-E4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percentuale di auto Euro 3 e Euro 4 sul totale di auto circol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tocicli procapi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num. Motoveicoli ogni 100ab. – Istat;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Isole pedonal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Zone a Traffico Limitato (ZTL)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Piste ciclabili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metri equivalenti ogni 100 abitanti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Mobilità Sostenibi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Indice sintetico (0-100), misura il livello delle politiche urbane per la mobilità sostenibi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Verde urban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mq/abitante di verde urbano fruibile, esclusi parchi e aree protett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Aree Verdi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mq di aree verdi/ettari di sup. comun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KWh domestico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consumo elettrico domestico procapite (kWh/abitante), su base provinciale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rburanti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: consumo procapite (benzina e diesel) in kep/ab/anno, su base provinciale;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Aziende certificate ISO 14001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n° certificazioni Iso 14001/1000 imprese censite, su base provincial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Politiche energetich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indice sintetico in base 100, misura l’esistenza di politiche basate su risparmio energetico;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 xml:space="preserve"> 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Term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Mq installati su edifici comunali ogni 1.000 ab.; </w:t>
                      </w:r>
                      <w:r>
                        <w:rPr>
                          <w:rFonts w:cs="Arial" w:ascii="Arial" w:hAnsi="Arial"/>
                          <w:i w:val="false"/>
                          <w:sz w:val="18"/>
                          <w:szCs w:val="18"/>
                          <w:u w:val="non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Solare Fotovoltaico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 xml:space="preserve">: Kilowatt installati su edifici comunali ogni 1.000 ab.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Eco Management: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indice sintetico in base 100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szCs w:val="17"/>
                          <w:u w:val="none"/>
                        </w:rPr>
                        <w:t>composto da: utilizzo di carta riciclata negli uffici pubblici, auto pubbliche ecologiche, presenza di mobility manager e noleggio pubblico biciclette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7"/>
                          <w:szCs w:val="17"/>
                          <w:u w:val="none"/>
                        </w:rPr>
                        <w:t>Partecipazione e pianificazione amb.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: indice sintetico in base 100 riferito al livello dei processi di pianificazione e di partecipazione ambientale;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>Capacità di risposta: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17"/>
                          <w:szCs w:val="17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7"/>
                          <w:u w:val="none"/>
                        </w:rPr>
                        <w:t>Indice sintetico in base 100, fa riferimento al numero di schede inviate ed alle risposte fornite su 67 parametri richie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 = gli indicatori Solare termico, Solare fotovoltaico sono i due più importanti indicatori che costituiscono l’indice “Energie rinnovabili e teleriscaldamento”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*=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rasporto Pubblico differenziato in quattro classifiche di settore: Metropoli; Grandi città; Medie città; Piccole cit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1092"/>
        <w:gridCol w:w="1080"/>
        <w:gridCol w:w="1088"/>
      </w:tblGrid>
      <w:tr>
        <w:trPr>
          <w:trHeight w:val="7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cato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IE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  <w:t>RIE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(3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ronto posizione 2009/2010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2 –  Med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M10 –   Med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zono (O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mi idri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Perdite di re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7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ra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S.U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9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lta differenzi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,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1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ggi/ab./a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2** Offer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sp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2/pas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 circolan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Auto E3-E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3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ocicli pro-cap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9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3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ole pedona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9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.T.L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9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te cicl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tri eq./ab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7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e Mobilità Sostenibi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8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3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de urba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,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e Verd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arburanti (Kep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4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Wh dom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 Manage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9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tiche energetich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Termi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29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  <w:tr>
        <w:trPr>
          <w:trHeight w:val="3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Solare Fotovoltai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7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z. e pianific. Amb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↓</w:t>
            </w:r>
          </w:p>
        </w:tc>
      </w:tr>
      <w:tr>
        <w:trPr>
          <w:trHeight w:val="3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à di rispos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6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32"/>
                <w:szCs w:val="32"/>
              </w:rPr>
              <w:t>↑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720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43180</wp:posOffset>
          </wp:positionV>
          <wp:extent cx="740410" cy="575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72100</wp:posOffset>
          </wp:positionH>
          <wp:positionV relativeFrom="paragraph">
            <wp:posOffset>-43180</wp:posOffset>
          </wp:positionV>
          <wp:extent cx="740410" cy="5753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372100</wp:posOffset>
          </wp:positionH>
          <wp:positionV relativeFrom="paragraph">
            <wp:posOffset>-43180</wp:posOffset>
          </wp:positionV>
          <wp:extent cx="740410" cy="575310"/>
          <wp:effectExtent l="0" t="0" r="0" b="0"/>
          <wp:wrapSquare wrapText="bothSides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;Book Antiqua" w:hAnsi="Times New Roman;Book Antiqua" w:cs="Times New Roman;Book Antiqu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1871" w:hanging="0"/>
      <w:jc w:val="both"/>
    </w:pPr>
    <w:rPr>
      <w:i/>
      <w:i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7:00Z</dcterms:created>
  <dc:creator>Mirko.Laurenti</dc:creator>
  <dc:description/>
  <cp:keywords/>
  <dc:language>en-US</dc:language>
  <cp:lastModifiedBy>Legambiente 8</cp:lastModifiedBy>
  <dcterms:modified xsi:type="dcterms:W3CDTF">2009-10-26T12:17:00Z</dcterms:modified>
  <cp:revision>2</cp:revision>
  <dc:subject/>
  <dc:title>ECOSISTEMA URBANO 2005 DI LEGAMBIENTE   –   GRANDI CITTA'</dc:title>
</cp:coreProperties>
</file>