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4832985</wp:posOffset>
            </wp:positionV>
            <wp:extent cx="5744210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23875</wp:posOffset>
            </wp:positionV>
            <wp:extent cx="6118225" cy="5432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5334635</wp:posOffset>
            </wp:positionV>
            <wp:extent cx="6118225" cy="3768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Fondazione per lo sviluppo sosten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42875</wp:posOffset>
            </wp:positionV>
            <wp:extent cx="6118225" cy="5432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107315</wp:posOffset>
            </wp:positionV>
            <wp:extent cx="6118225" cy="3743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nte: Fondazione per lo sviluppo sosten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118225" cy="34328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448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5217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5873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9899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6680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4904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064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447675</wp:posOffset>
            </wp:positionV>
            <wp:extent cx="6118225" cy="2311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9179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59207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1470</wp:posOffset>
            </wp:positionH>
            <wp:positionV relativeFrom="paragraph">
              <wp:posOffset>2819400</wp:posOffset>
            </wp:positionV>
            <wp:extent cx="2959735" cy="31432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57111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0581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81279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77673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6705</wp:posOffset>
            </wp:positionH>
            <wp:positionV relativeFrom="paragraph">
              <wp:posOffset>2009775</wp:posOffset>
            </wp:positionV>
            <wp:extent cx="2932430" cy="30353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118225" cy="414718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96240</wp:posOffset>
            </wp:positionH>
            <wp:positionV relativeFrom="paragraph">
              <wp:posOffset>635</wp:posOffset>
            </wp:positionV>
            <wp:extent cx="2811145" cy="29591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33692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2250</wp:posOffset>
            </wp:positionH>
            <wp:positionV relativeFrom="paragraph">
              <wp:posOffset>3705225</wp:posOffset>
            </wp:positionV>
            <wp:extent cx="4815840" cy="30480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88403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52:13Z</dcterms:created>
  <dc:creator>vanessa postaccchini</dc:creator>
  <dc:description/>
  <dc:language>en-US</dc:language>
  <cp:lastModifiedBy/>
  <cp:revision>0</cp:revision>
  <dc:subject/>
  <dc:title/>
</cp:coreProperties>
</file>